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ALTC.COM -   TSR program, terminates the current task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-&lt;Alt&gt;-&lt;C&gt;. Important tool f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P2PRG!.EXE  -  converts FoxPro compiled files to source file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.EXE -       for backup/restore long files to floppies.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inient, user friendly. How can you copy STARTRE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7309905 bytes) even  to high density floppy? Use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_DISK.COM -    TSR program for controlling/protecting disk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_TIME.COM -    TSR tin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K.COM -         very tiny keyboard accelerator, makes your work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i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CK.EXE -      RLOCK ON - prevents changing Read-Only Attribute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LOCK OFF - allows you to change Read-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llent anti-vir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R.EXE -       Remover any TSR located in memory below R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Alt&gt;&lt;Enter&gt; - to remove TSR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Alt&gt;&lt;Ins&gt; - to remove both TSRs and RT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mory. Excellent tool for programm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TS.EXE -       Makes INT13 visible. In other wo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/Write/Format/Verify...../ disk func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ible to you. Allows you to see ALL disk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options. The bestseller tool for hackers,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 and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ZBELL.SYS    -  Put YZBELL.SYS in your CONFIG.SYS file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ing DOS beeps (Fatal DOS errors, eg. Drive is not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is write-protected. etc) you will hear a delicat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. Ti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